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/>
        <w:t xml:space="preserve"> Nagasaki University Women Researchers Award Application Form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9"/>
        <w:gridCol w:w="2844"/>
        <w:gridCol w:w="1825"/>
        <w:gridCol w:w="9"/>
        <w:gridCol w:w="3670"/>
        <w:gridCol w:w="19"/>
      </w:tblGrid>
      <w:tr>
        <w:trPr>
          <w:trHeight w:val="476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plication type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Researchers award / Incentive award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Submission date: MM DD, YYYY</w:t>
            </w:r>
          </w:p>
        </w:tc>
      </w:tr>
      <w:tr>
        <w:trPr>
          <w:trHeight w:val="76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 of birth (age as of April 1, 2021)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M DD, YYYY (ZZ)</w:t>
            </w:r>
          </w:p>
        </w:tc>
      </w:tr>
      <w:tr>
        <w:trPr>
          <w:trHeight w:val="529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</w:rPr>
              <w:t>Affiliation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</w:tr>
      <w:tr>
        <w:trPr>
          <w:trHeight w:val="23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ear/month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lang w:eastAsia="zh-TW"/>
              </w:rPr>
              <w:t>Details</w:t>
            </w:r>
          </w:p>
        </w:tc>
      </w:tr>
      <w:tr>
        <w:trPr>
          <w:trHeight w:val="190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eastAsia="zh-TW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h 1977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ril 1977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h 197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h 198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(Completion example) Enter details from university graduation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lang w:eastAsia="zh-CN"/>
              </w:rPr>
              <w:t xml:space="preserve">raduated from </w:t>
            </w:r>
            <w:r>
              <w:rPr>
                <w:rFonts w:cs="Times New Roman" w:ascii="Times New Roman" w:hAnsi="Times New Roman"/>
                <w:sz w:val="18"/>
              </w:rPr>
              <w:t>Department of XX, School of YY, Nagasaki University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rted Master's Course, Department of XX, Graduate School of YY, Nagasaki University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Completed Master's Course, Department of XX, Graduate School of YY, Nagasaki University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</w:rPr>
              <w:t>Degree, dissertation title)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.D. in Engineering, XX University, “Study on YY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Professional appointments</w:t>
            </w:r>
          </w:p>
        </w:tc>
      </w:tr>
      <w:tr>
        <w:trPr>
          <w:trHeight w:val="23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ear/month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lang w:eastAsia="zh-TW"/>
              </w:rPr>
              <w:t>Details</w:t>
            </w:r>
          </w:p>
        </w:tc>
      </w:tr>
      <w:tr>
        <w:trPr>
          <w:trHeight w:val="149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18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21"/>
                <w:lang w:eastAsia="zh-TW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ril 1979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ril 1981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vember 1987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ril 199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(Completion exampl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eastAsia="zh-CN"/>
              </w:rPr>
              <w:t>Entered XXXX Co., Ltd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lang w:eastAsia="zh-CN"/>
              </w:rPr>
              <w:t>Research Associate, School of XX, Nagasaki Universit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lang w:eastAsia="zh-CN"/>
              </w:rPr>
              <w:t>Senior Assistant Professor, School of XX, Nagasaki Universit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eastAsia="zh-CN"/>
              </w:rPr>
              <w:t>Associate Professor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eastAsia="zh-CN"/>
              </w:rPr>
              <w:t>School of XX, Nagasaki Universit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al memberships, community involvement and other services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ear/month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lang w:eastAsia="zh-TW"/>
              </w:rPr>
              <w:t>Details</w:t>
            </w:r>
          </w:p>
        </w:tc>
      </w:tr>
      <w:tr>
        <w:trPr>
          <w:trHeight w:val="36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</w:rPr>
              <w:t>April 2015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mestic academic societies of affiliatio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state official position if held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</w:rPr>
              <w:t>International academic societies of affiliation (state official position if held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tional, prefectural or municipal committee membership (state official position if held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th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ualifications and certifications</w:t>
            </w:r>
          </w:p>
        </w:tc>
      </w:tr>
      <w:tr>
        <w:trPr>
          <w:trHeight w:val="1542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eastAsia="zh-TW"/>
              </w:rPr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al funds having been or currently being received</w:t>
            </w:r>
          </w:p>
        </w:tc>
      </w:tr>
      <w:tr>
        <w:trPr>
          <w:trHeight w:val="143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lang w:eastAsia="zh-TW"/>
              </w:rPr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8" w:hanging="32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rants-in-Aid for Scientific Research (KAKENHI) (Year, type of grant program, project title, Principal Investigator or Co-Investigator, etc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2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vernment-funded projects etc. (Year, program title, funding agency, Principal Investigator or Co-Investigator, etc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28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Joint research with national, local governmental, or private sector entities (Year, research title, joint research organization(s), Principal Investigator or Co-Investigator, grant amount, etc.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2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mmissioned research (Year, research title, commissioning organization, Principal Investigator or Co-Investigator, grant amount, etc.) *excluding 2. and 3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28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Subsidies (awards) from corporations or foundations etc. (Year, company/foundation, research title, program/award, Principal Investigator or Co-Investigator, grant/prize amount, etc.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2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th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>Honors and awards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ear/month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lang w:eastAsia="zh-TW"/>
              </w:rPr>
              <w:t>Details</w:t>
            </w:r>
          </w:p>
        </w:tc>
      </w:tr>
      <w:tr>
        <w:trPr>
          <w:trHeight w:val="735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eastAsia="zh-TW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ne 1989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(Completion example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lang w:eastAsia="zh-TW"/>
              </w:rPr>
              <w:t>XX Society Paper Awar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ereby certify the above is correc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 DD, YYY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Research map attachments are acceptable in the event that they contain all the above information.</w:t>
      </w:r>
    </w:p>
    <w:p>
      <w:pPr>
        <w:pStyle w:val="Normal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Please delete the example text when entering your details.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18"/>
        </w:rPr>
      </w:pPr>
      <w:r>
        <w:rPr>
          <w:rFonts w:eastAsia="ＭＳ ゴシック;MS Gothic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eastAsia="ja-JP"/>
      </w:rPr>
      <w:t>Form 1</w:t>
    </w:r>
    <w:r>
      <w:rPr>
        <w:rFonts w:cs="Times New Roman" w:ascii="Times New Roman" w:hAnsi="Times New Roman"/>
        <w:lang w:eastAsia="ja-JP"/>
      </w:rPr>
      <w:t>-</w:t>
    </w:r>
    <w:r>
      <w:rPr>
        <w:rFonts w:cs="Times New Roman" w:ascii="Times New Roman" w:hAnsi="Times New Roman"/>
        <w:lang w:eastAsia="ja-JP"/>
      </w:rPr>
      <w:t>1 (</w:t>
    </w:r>
    <w:r>
      <w:rPr>
        <w:rFonts w:cs="Times New Roman" w:ascii="Times New Roman" w:hAnsi="Times New Roman"/>
        <w:sz w:val="22"/>
      </w:rPr>
      <w:t>the researchers award/the incentive awar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jc w:val="center"/>
      <w:outlineLvl w:val="1"/>
    </w:pPr>
    <w:rPr>
      <w:rFonts w:ascii="ＭＳ 明朝;MS Mincho" w:hAnsi="ＭＳ 明朝;MS Mincho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脚注記号・文献参照"/>
    <w:qFormat/>
    <w:rPr>
      <w:rFonts w:ascii="Times New Roman" w:hAnsi="Times New Roman" w:eastAsia="ＭＳ 明朝;MS Mincho" w:cs="Times New Roman"/>
      <w:spacing w:val="0"/>
      <w:vertAlign w:val="superscript"/>
      <w:lang w:eastAsia="ja-JP"/>
    </w:rPr>
  </w:style>
  <w:style w:type="character" w:styleId="Style16">
    <w:name w:val="吹き出し (文字)"/>
    <w:qFormat/>
    <w:rPr>
      <w:rFonts w:ascii="ヒラギノ角ゴ ProN W3;ＭＳ ゴシック" w:hAnsi="ヒラギノ角ゴ ProN W3;ＭＳ ゴシック" w:eastAsia="ヒラギノ角ゴ ProN W3;ＭＳ ゴシック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2">
    <w:name w:val="本文 2"/>
    <w:basedOn w:val="Normal"/>
    <w:qFormat/>
    <w:pPr>
      <w:spacing w:lineRule="exact" w:line="260"/>
    </w:pPr>
    <w:rPr>
      <w:rFonts w:ascii="Times New Roman" w:hAnsi="Times New Roman" w:cs="Times New Roman"/>
      <w:sz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/>
    <w:rPr>
      <w:sz w:val="16"/>
    </w:rPr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38:00Z</dcterms:created>
  <dc:creator>Hewlett-Packard Company</dc:creator>
  <dc:description/>
  <cp:keywords/>
  <dc:language>en-US</dc:language>
  <cp:lastModifiedBy>Diversity-2</cp:lastModifiedBy>
  <cp:lastPrinted>2022-05-11T14:30:00Z</cp:lastPrinted>
  <dcterms:modified xsi:type="dcterms:W3CDTF">2024-05-31T05:41:00Z</dcterms:modified>
  <cp:revision>16</cp:revision>
  <dc:subject/>
  <dc:title/>
</cp:coreProperties>
</file>