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/>
        <w:t xml:space="preserve"> Nagasaki University Women Researchers Award Application Form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pplication type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earchers award / Incentive award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ubmission date: MM DD, YYYY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te of birth (age as of April 1, 2025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M DD, YYYY (ZZ)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  <w:t>Details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March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12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pril 2012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h 2014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pril 2014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h 20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h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Completion example) Enter details from university graduation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raduated from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epartment of XX,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ar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le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arted Post-doctoral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leted Post-doctoral Course, Department of XX, Graduate School of YY, Nagasaki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Degree, dissertation title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.D. in Engineering, XX University, “Study on Y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Professional appointments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  <w:t>Details</w:t>
            </w:r>
          </w:p>
        </w:tc>
      </w:tr>
      <w:tr>
        <w:trPr>
          <w:trHeight w:val="149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000000"/>
                <w:sz w:val="18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pril 2017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pril 2019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ovember 2021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pril 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(Completion examp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Entered XXXX Co.,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Research Associate, School of XX, Nagasaki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Senior Assistant Professor, School of XX, Nagasaki Univers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Associate Professo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School of XX, Nagasaki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sional memberships, community involvement and other services</w:t>
            </w:r>
          </w:p>
        </w:tc>
      </w:tr>
      <w:tr>
        <w:trPr>
          <w:trHeight w:val="360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mestic academic societies of affiliatio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state official position if held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national academic societies of affiliation (state official position if hel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tional, prefectural or municipal committee membership (state official position if held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ualifications and certifications</w:t>
            </w:r>
          </w:p>
        </w:tc>
      </w:tr>
      <w:tr>
        <w:trPr>
          <w:trHeight w:val="1542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nal funds having been or currently being received</w:t>
            </w:r>
          </w:p>
        </w:tc>
      </w:tr>
      <w:tr>
        <w:trPr>
          <w:trHeight w:val="143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nts-in-Aid for Scientific Research (KAKENHI) (Year, type of grant program, project title, Principal Investigator or Co-Investigator, etc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overnment-funded projects etc. (Year, program title, funding agency, Principal Investigator or Co-Investigator, etc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Joint research with national, local governmental, or private sector entities (Year, research title, joint research organization(s), Principal Investigator or Co-Investigator, grant amount, etc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missioned research (Year, research title, commissioning organization, Principal Investigator or Co-Investigator, grant amount, etc.) *excluding 2. and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ubsidies (awards) from corporations or foundations etc. (Year, company/foundation, research title, program/award, Principal Investigator or Co-Investigator, grant/prize amount, etc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Honors and awards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  <w:t>Details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June 2015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Completion exampl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  <w:t>XX Society Paper Aw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reby certify the above is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DD, YYY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Research map attachments are acceptable in the event that they contain all the above information.</w:t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lease delete the example text when entering your details.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eastAsia="ja-JP"/>
      </w:rPr>
      <w:t>Form 1</w:t>
    </w:r>
    <w:r>
      <w:rPr>
        <w:rFonts w:cs="Times New Roman" w:ascii="Times New Roman" w:hAnsi="Times New Roman"/>
        <w:lang w:eastAsia="ja-JP"/>
      </w:rPr>
      <w:t>-</w:t>
    </w:r>
    <w:r>
      <w:rPr>
        <w:rFonts w:cs="Times New Roman" w:ascii="Times New Roman" w:hAnsi="Times New Roman"/>
        <w:lang w:eastAsia="ja-JP"/>
      </w:rPr>
      <w:t>1 (</w:t>
    </w:r>
    <w:r>
      <w:rPr>
        <w:rFonts w:cs="Times New Roman" w:ascii="Times New Roman" w:hAnsi="Times New Roman"/>
        <w:sz w:val="22"/>
      </w:rPr>
      <w:t>the researchers award/the incentive awar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8:00Z</dcterms:created>
  <dc:creator>Hewlett-Packard Company</dc:creator>
  <dc:description/>
  <cp:keywords/>
  <dc:language>en-US</dc:language>
  <cp:lastModifiedBy>太田　みどり</cp:lastModifiedBy>
  <cp:lastPrinted>2025-05-19T17:29:00Z</cp:lastPrinted>
  <dcterms:modified xsi:type="dcterms:W3CDTF">2025-05-29T04:41:00Z</dcterms:modified>
  <cp:revision>20</cp:revision>
  <dc:subject/>
  <dc:title/>
</cp:coreProperties>
</file>